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do gasto rend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275 624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275 618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531 8914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316 7505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304 681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431 787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316 6640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427 8063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259 573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294 739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423 8818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335 6607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320 695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342 752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268 6489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353 654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320 6456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821 10851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387 8850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424 8640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265 6700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437 8745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355 8001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327 6333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466 8442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274 7342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359 9032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8 388 6505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 311 7478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0 397 7839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1 315 6242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2 315 7697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3 356 7624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4 339 7374 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5 452 8001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6 428 10022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7 403 8380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8 345 7696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9 260 6615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427 8306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477 7847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2 433 7051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3 279 7277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4 447 8264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5 322 7812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6 412 7733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7 321 6841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8 417 6622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9 415 8450  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0 500 9096  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20:00Z</dcterms:created>
  <dc:creator>Braga Junior</dc:creator>
  <dc:description/>
  <cp:keywords/>
  <dc:language>en-US</dc:language>
  <cp:lastModifiedBy>Braga Junior</cp:lastModifiedBy>
  <dcterms:modified xsi:type="dcterms:W3CDTF">2014-03-19T12:21:00Z</dcterms:modified>
  <cp:revision>1</cp:revision>
  <dc:subject/>
  <dc:title/>
</cp:coreProperties>
</file>